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680"/>
        <w:jc w:val="both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6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宮若市民施策提案書</w:t>
            </w:r>
          </w:p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40"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 月　　 日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若市長 宛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  住所　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</w:p>
          <w:p>
            <w:pPr>
              <w:pStyle w:val="Normal"/>
              <w:ind w:firstLine="55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の区分　　　※該当する区分に○印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市内在住　　２　市内在勤、市内在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テーマ　※該当するテーマに○印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8750</wp:posOffset>
                      </wp:positionV>
                      <wp:extent cx="5284470" cy="669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440" cy="66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pt;margin-top:12.5pt;width:416.05pt;height:5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．公共交通　　２．健康・福祉　３．子育て・教育　４．定住促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．観光・商工　６．イベント　　７．その他（市政運営やまちづく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施策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の目的、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の内容、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となる資料（他市町村の事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住所・氏名・電話番号を必ず記載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、郵送またはファクスにより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823-0011</w:t>
      </w:r>
      <w:r>
        <w:rPr>
          <w:rFonts w:ascii="ＭＳ ゴシック;MS Gothic" w:hAnsi="ＭＳ ゴシック;MS Gothic" w:cs="ＭＳ ゴシック;MS Gothic" w:eastAsia="ＭＳ ゴシック;MS Gothic"/>
        </w:rPr>
        <w:t>　宮若市宮田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宮若市　秘書政策課　政策推進係</w:t>
      </w:r>
    </w:p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:0949-32-051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949-32-9430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eisaku@city.miyawaka.lg.jp</w:t>
        </w:r>
      </w:hyperlink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40" w:footer="851" w:bottom="90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FF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0" w:after="1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widowControl w:val="false"/>
      <w:ind w:firstLine="210"/>
      <w:jc w:val="both"/>
    </w:pPr>
    <w:rPr>
      <w:rFonts w:ascii="Century" w:hAnsi="Century" w:cs="Century"/>
      <w:color w:val="0000FF"/>
      <w:kern w:val="2"/>
      <w:sz w:val="21"/>
      <w:szCs w:val="24"/>
    </w:rPr>
  </w:style>
  <w:style w:type="paragraph" w:styleId="2">
    <w:name w:val="本文インデント 2"/>
    <w:basedOn w:val="Normal"/>
    <w:qFormat/>
    <w:pPr>
      <w:widowControl w:val="false"/>
      <w:ind w:firstLine="210"/>
      <w:jc w:val="both"/>
    </w:pPr>
    <w:rPr>
      <w:rFonts w:cs="ＭＳ 明朝;MS Mincho"/>
      <w:kern w:val="2"/>
      <w:sz w:val="21"/>
      <w:szCs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cs="Calisto MT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city.miyawak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8:00Z</dcterms:created>
  <dc:creator>秘書政策課 秘書広報係1-l</dc:creator>
  <dc:description/>
  <cp:keywords/>
  <dc:language>en-US</dc:language>
  <cp:lastModifiedBy>秘書政策課 秘書広報係1-l</cp:lastModifiedBy>
  <cp:lastPrinted>2025-06-23T17:17:00Z</cp:lastPrinted>
  <dcterms:modified xsi:type="dcterms:W3CDTF">2025-06-24T10:16:00Z</dcterms:modified>
  <cp:revision>16</cp:revision>
  <dc:subject/>
  <dc:title/>
</cp:coreProperties>
</file>