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607820</wp:posOffset>
                </wp:positionH>
                <wp:positionV relativeFrom="paragraph">
                  <wp:posOffset>-746760</wp:posOffset>
                </wp:positionV>
                <wp:extent cx="243649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申請書記載例（注意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91.85pt;height:25.1pt;mso-wrap-distance-left:5.65pt;mso-wrap-distance-right:5.65pt;mso-wrap-distance-top:0pt;mso-wrap-distance-bottom:0pt;margin-top:-58.8pt;mso-position-vertical-relative:text;margin-left:1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申請書記載例（注意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30" w:hanging="0"/>
        <w:jc w:val="right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１２</w:t>
      </w:r>
      <w:r>
        <w:rPr>
          <w:rFonts w:ascii="ＭＳ 明朝;MS Mincho" w:hAnsi="ＭＳ 明朝;MS Mincho" w:cs="ＭＳ 明朝;MS Mincho"/>
          <w:sz w:val="24"/>
        </w:rPr>
        <w:t>月　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10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95885" distR="114935" simplePos="0" locked="0" layoutInCell="0" allowOverlap="1" relativeHeight="5">
                <wp:simplePos x="0" y="0"/>
                <wp:positionH relativeFrom="page">
                  <wp:posOffset>4618355</wp:posOffset>
                </wp:positionH>
                <wp:positionV relativeFrom="page">
                  <wp:posOffset>1560195</wp:posOffset>
                </wp:positionV>
                <wp:extent cx="314325" cy="161925"/>
                <wp:effectExtent l="0" t="34290" r="3175" b="64770"/>
                <wp:wrapNone/>
                <wp:docPr id="2" name="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0"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42343"/>
                            <a:gd name="adj2" fmla="val 7138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図形 2" fillcolor="red" stroked="t" o:allowincell="f" style="position:absolute;margin-left:363.65pt;margin-top:122.85pt;width:24.7pt;height:12.7pt;mso-wrap-style:none;v-text-anchor:middle;rotation:220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3950</wp:posOffset>
                </wp:positionH>
                <wp:positionV relativeFrom="page">
                  <wp:posOffset>1534795</wp:posOffset>
                </wp:positionV>
                <wp:extent cx="183388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この申請書を記入した日を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36.75pt;mso-wrap-distance-left:9.05pt;mso-wrap-distance-right:9.05pt;mso-wrap-distance-top:0pt;mso-wrap-distance-bottom:0pt;margin-top:120.85pt;mso-position-vertical-relative:page;margin-left:38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この申請書を記入した日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若市長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9100</wp:posOffset>
                </wp:positionH>
                <wp:positionV relativeFrom="paragraph">
                  <wp:posOffset>74930</wp:posOffset>
                </wp:positionV>
                <wp:extent cx="600075" cy="635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35040"/>
                          <a:chOff x="0" y="0"/>
                          <a:chExt cx="600120" cy="6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01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5.9pt;width:47.25pt;height:50pt" coordorigin="8660,118" coordsize="945,1000">
                <v:rect id="shape_0" stroked="f" o:allowincell="f" style="position:absolute;left:8660;top:118;width:944;height:9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者　住所　宮若市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△△番地○</w:t>
      </w:r>
    </w:p>
    <w:p>
      <w:pPr>
        <w:pStyle w:val="Normal"/>
        <w:ind w:firstLine="4800"/>
        <w:jc w:val="left"/>
        <w:rPr/>
      </w:pPr>
      <w:r>
        <w:rPr>
          <w:rFonts w:ascii="ＭＳ 明朝;MS Mincho" w:hAnsi="ＭＳ 明朝;MS Mincho" w:cs="ＭＳ 明朝;MS Mincho"/>
          <w:sz w:val="24"/>
        </w:rPr>
        <w:t>（保護者）氏名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宮若　一郎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firstLine="6000"/>
        <w:jc w:val="left"/>
        <w:rPr/>
      </w:pPr>
      <w:r>
        <w:rPr>
          <w:rFonts w:ascii="ＭＳ 明朝;MS Mincho" w:hAnsi="ＭＳ 明朝;MS Mincho" w:cs="ＭＳ 明朝;MS Mincho"/>
          <w:sz w:val="24"/>
        </w:rPr>
        <w:t>電話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（　）－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22925</wp:posOffset>
                </wp:positionH>
                <wp:positionV relativeFrom="page">
                  <wp:posOffset>2637790</wp:posOffset>
                </wp:positionV>
                <wp:extent cx="1647825" cy="666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確認のために連絡をすることがあるため、電話番号を必ず記載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52.5pt;mso-wrap-distance-left:9.05pt;mso-wrap-distance-right:9.05pt;mso-wrap-distance-top:0pt;mso-wrap-distance-bottom:0pt;margin-top:207.7pt;mso-position-vertical-relative:page;margin-left:4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確認のために連絡をすることがあるため、電話番号を必ず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mc:AlternateContent>
          <mc:Choice Requires="wps">
            <w:drawing>
              <wp:anchor behindDoc="0" distT="0" distB="0" distL="105410" distR="114935" simplePos="0" locked="0" layoutInCell="0" allowOverlap="1" relativeHeight="6">
                <wp:simplePos x="0" y="0"/>
                <wp:positionH relativeFrom="page">
                  <wp:posOffset>5243830</wp:posOffset>
                </wp:positionH>
                <wp:positionV relativeFrom="page">
                  <wp:posOffset>2770505</wp:posOffset>
                </wp:positionV>
                <wp:extent cx="314325" cy="161925"/>
                <wp:effectExtent l="0" t="22860" r="8890" b="55880"/>
                <wp:wrapNone/>
                <wp:docPr id="6" name="図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314280" cy="162000"/>
                        </a:xfrm>
                        <a:prstGeom prst="rightArrow">
                          <a:avLst>
                            <a:gd name="adj1" fmla="val 42343"/>
                            <a:gd name="adj2" fmla="val 7138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図形 2" fillcolor="red" stroked="t" o:allowincell="f" style="position:absolute;margin-left:412.9pt;margin-top:218.1pt;width:24.7pt;height:12.7pt;mso-wrap-style:none;v-text-anchor:middle;rotation:215;mso-position-horizontal-relative:page;mso-position-vertical-relative:pag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若市多子世帯届出保育施設利用者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宮若市多子世帯届出保育施設利用者支援事業補助金交付要綱第５条の規定に基づき、次のとおり補助金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補助金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添付書類②に記載された金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対象児童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675"/>
        <w:gridCol w:w="840"/>
        <w:gridCol w:w="2730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所（園）名</w:t>
            </w:r>
          </w:p>
        </w:tc>
      </w:tr>
      <w:tr>
        <w:trPr>
          <w:trHeight w:val="4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宮若　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　年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　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保育所（園）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01600</wp:posOffset>
                      </wp:positionH>
                      <wp:positionV relativeFrom="page">
                        <wp:posOffset>186055</wp:posOffset>
                      </wp:positionV>
                      <wp:extent cx="484505" cy="161925"/>
                      <wp:effectExtent l="107950" t="0" r="79375" b="0"/>
                      <wp:wrapNone/>
                      <wp:docPr id="7" name="図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360000">
                                <a:off x="0" y="0"/>
                                <a:ext cx="484560" cy="162000"/>
                              </a:xfrm>
                              <a:prstGeom prst="rightArrow">
                                <a:avLst>
                                  <a:gd name="adj1" fmla="val 42343"/>
                                  <a:gd name="adj2" fmla="val 110062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図形 2" fillcolor="red" stroked="t" o:allowincell="t" style="position:absolute;margin-left:-8.05pt;margin-top:14.65pt;width:38.1pt;height:12.7pt;mso-wrap-style:none;v-text-anchor:middle;rotation:306;mso-position-horizontal-relative:page;mso-position-vertical-relative:page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　月　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 年齢については、当該年度の４月１日現在の年齢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5905</wp:posOffset>
                </wp:positionH>
                <wp:positionV relativeFrom="page">
                  <wp:posOffset>5981700</wp:posOffset>
                </wp:positionV>
                <wp:extent cx="791210" cy="791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対象児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2.3pt;mso-wrap-distance-left:9.05pt;mso-wrap-distance-right:9.05pt;mso-wrap-distance-top:0pt;mso-wrap-distance-bottom:0pt;margin-top:471pt;mso-position-vertical-relative:page;margin-left:2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対象児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8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対象児童の世帯の状況</w:t>
      </w:r>
    </w:p>
    <w:tbl>
      <w:tblPr>
        <w:tblW w:w="966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05"/>
        <w:gridCol w:w="1155"/>
        <w:gridCol w:w="2415"/>
        <w:gridCol w:w="840"/>
        <w:gridCol w:w="2100"/>
      </w:tblGrid>
      <w:tr>
        <w:trPr>
          <w:trHeight w:val="5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児童との続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宮若　太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１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宮若　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本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〇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〇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年齢については、</w:t>
      </w:r>
      <w:r>
        <w:rPr>
          <w:rFonts w:ascii="ＭＳ 明朝;MS Mincho" w:hAnsi="ＭＳ 明朝;MS Mincho" w:cs="ＭＳ 明朝;MS Mincho"/>
          <w:b/>
          <w:color w:val="FF0000"/>
          <w:u w:val="wave"/>
        </w:rPr>
        <w:t>該当年度の４月１日現在の年齢を記入</w:t>
      </w:r>
      <w:r>
        <w:rPr>
          <w:rFonts w:ascii="ＭＳ 明朝;MS Mincho" w:hAnsi="ＭＳ 明朝;MS Mincho" w:cs="ＭＳ 明朝;MS Mincho"/>
          <w:color w:val="FF0000"/>
        </w:rPr>
        <w:t>し</w:t>
      </w:r>
      <w:r>
        <w:rPr>
          <w:rFonts w:ascii="ＭＳ 明朝;MS Mincho" w:hAnsi="ＭＳ 明朝;MS Mincho" w:cs="ＭＳ 明朝;MS Mincho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FF0000"/>
          <w:u w:val="single"/>
        </w:rPr>
        <w:t>（裏面に続く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90500" distR="203200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-145415</wp:posOffset>
                </wp:positionV>
                <wp:extent cx="424815" cy="219710"/>
                <wp:effectExtent l="0" t="36195" r="1016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0000">
                          <a:off x="0" y="0"/>
                          <a:ext cx="424800" cy="219600"/>
                        </a:xfrm>
                        <a:prstGeom prst="leftArrow">
                          <a:avLst>
                            <a:gd name="adj1" fmla="val 50000"/>
                            <a:gd name="adj2" fmla="val 4836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74.45pt;margin-top:-11.5pt;width:33.4pt;height:17.25pt;mso-wrap-style:none;v-text-anchor:middle;rotation:335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b/>
          <w:color w:val="FF0000"/>
        </w:rPr>
        <w:t>添付書類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-319405</wp:posOffset>
                </wp:positionV>
                <wp:extent cx="1457960" cy="481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お忘れのないよ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よろしく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37.9pt;mso-wrap-distance-left:16pt;mso-wrap-distance-right:16pt;mso-wrap-distance-top:0pt;mso-wrap-distance-bottom:0pt;margin-top:-25.15pt;mso-position-vertical-relative:text;margin-left:1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お忘れのないよ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住民票を別にしている児童がいる場合は、その世帯全員の住民票</w:t>
      </w:r>
    </w:p>
    <w:p>
      <w:pPr>
        <w:pStyle w:val="Normal"/>
        <w:spacing w:lineRule="atLeast" w:line="370"/>
        <w:ind w:left="69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②</w:t>
      </w:r>
      <w:r>
        <w:rPr>
          <w:rFonts w:ascii="ＭＳ 明朝;MS Mincho" w:hAnsi="ＭＳ 明朝;MS Mincho" w:cs="ＭＳ 明朝;MS Mincho"/>
          <w:kern w:val="0"/>
          <w:sz w:val="24"/>
        </w:rPr>
        <w:t>　その他市長が必要と認める書類</w:t>
      </w:r>
    </w:p>
    <w:p>
      <w:pPr>
        <w:pStyle w:val="Normal"/>
        <w:spacing w:lineRule="atLeast" w:line="370"/>
        <w:ind w:left="69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370"/>
        <w:ind w:left="69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届出保育施設の利用に係る１月当たりの利用日数及び利用者負担額については、市から施設へ直接ご確認させていただきます。</w:t>
      </w:r>
    </w:p>
    <w:p>
      <w:pPr>
        <w:pStyle w:val="Normal"/>
        <w:spacing w:lineRule="atLeast" w:line="370"/>
        <w:ind w:left="69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2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45"/>
        <w:gridCol w:w="7"/>
        <w:gridCol w:w="6614"/>
      </w:tblGrid>
      <w:tr>
        <w:trPr>
          <w:trHeight w:val="59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子世帯届出保育施設利用者支援事業補助金に関して、申請者及び世帯員の住民基本台帳及び市税等関係情報について、宮若市長が調査することに同意します。</w:t>
            </w:r>
          </w:p>
        </w:tc>
      </w:tr>
      <w:tr>
        <w:trPr>
          <w:trHeight w:val="78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宮若市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○○番地□</w:t>
            </w:r>
          </w:p>
        </w:tc>
      </w:tr>
      <w:tr>
        <w:trPr>
          <w:trHeight w:val="69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36"/>
              </w:rPr>
              <w:t>宮若　一郎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（署名をお願いしま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79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26:00Z</dcterms:created>
  <dc:creator>総務課 総務係８</dc:creator>
  <dc:description/>
  <cp:keywords/>
  <dc:language>en-US</dc:language>
  <cp:lastModifiedBy>子育て福祉課 子育て支援係6-l</cp:lastModifiedBy>
  <cp:lastPrinted>2020-09-09T17:10:00Z</cp:lastPrinted>
  <dcterms:modified xsi:type="dcterms:W3CDTF">2022-12-15T06:03:00Z</dcterms:modified>
  <cp:revision>13</cp:revision>
  <dc:subject/>
  <dc:title>様式第　号</dc:title>
</cp:coreProperties>
</file>