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若市長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宮若市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護者）氏名　　　　　　　　　　　　　</w:t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若市多子世帯届出保育施設利用者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宮若市多子世帯届出保育施設利用者支援事業補助金交付要綱第５条の規定に基づき、次のとおり補助金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補助金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添付書類②に記載された金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対象児童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675"/>
        <w:gridCol w:w="840"/>
        <w:gridCol w:w="2730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（園）名</w:t>
            </w:r>
          </w:p>
        </w:tc>
      </w:tr>
      <w:tr>
        <w:trPr>
          <w:trHeight w:val="4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年齢については、当該年度の４月１日現在の年齢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対象児童の世帯の状況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1155"/>
        <w:gridCol w:w="2415"/>
        <w:gridCol w:w="840"/>
        <w:gridCol w:w="2100"/>
      </w:tblGrid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児童との続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齢については、該当年度の４月１日現在の年齢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に続く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住民票を別にしている児童がいる場合は、その世帯全員の住民票</w:t>
      </w:r>
    </w:p>
    <w:p>
      <w:pPr>
        <w:pStyle w:val="Normal"/>
        <w:spacing w:lineRule="atLeast" w:line="370"/>
        <w:ind w:left="690" w:hanging="480"/>
        <w:rPr/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</w:rPr>
        <w:t>　その他市長が必要と認める書類</w:t>
      </w:r>
    </w:p>
    <w:p>
      <w:pPr>
        <w:pStyle w:val="Normal"/>
        <w:spacing w:lineRule="atLeast" w:line="370"/>
        <w:ind w:left="69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届出保育施設の利用に係る１月当たりの利用日数及び利用者負担額については、市から施設へ直接ご確認させていただきます。</w:t>
      </w:r>
    </w:p>
    <w:p>
      <w:pPr>
        <w:pStyle w:val="Normal"/>
        <w:spacing w:lineRule="atLeast" w:line="370"/>
        <w:ind w:left="69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2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7"/>
        <w:gridCol w:w="6614"/>
      </w:tblGrid>
      <w:tr>
        <w:trPr>
          <w:trHeight w:val="59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子世帯届出保育施設利用者支援事業補助金に関して、申請者及び世帯員の住民基本台帳及び市税等関係情報について、宮若市長が調査することに同意します。</w:t>
            </w:r>
          </w:p>
        </w:tc>
      </w:tr>
      <w:tr>
        <w:trPr>
          <w:trHeight w:val="78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若市</w:t>
            </w:r>
          </w:p>
        </w:tc>
      </w:tr>
      <w:tr>
        <w:trPr>
          <w:trHeight w:val="69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79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26:00Z</dcterms:created>
  <dc:creator>総務課 総務係８</dc:creator>
  <dc:description/>
  <cp:keywords/>
  <dc:language>en-US</dc:language>
  <cp:lastModifiedBy>子育て福祉課 子育て支援係6-l</cp:lastModifiedBy>
  <cp:lastPrinted>2020-04-14T13:47:00Z</cp:lastPrinted>
  <dcterms:modified xsi:type="dcterms:W3CDTF">2022-11-28T02:10:00Z</dcterms:modified>
  <cp:revision>6</cp:revision>
  <dc:subject/>
  <dc:title>様式第　号</dc:title>
</cp:coreProperties>
</file>