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我が家のアイドルコメント記入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  <w:t>広報みやわか「宮若生活」では、満３歳までの宮若っ子を募集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掲載を希望する人は、広報発行の前月１０日頃までに、「写真（裏面に名前を記入）」に「コメント記入用紙」を添えて本庁秘書広報係もしくは若宮コミュニティセンター「ハートフル」市民窓口係へお申し込みください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018"/>
      </w:tblGrid>
      <w:tr>
        <w:trPr>
          <w:trHeight w:val="114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お子さまの</w:t>
            </w:r>
            <w:r>
              <w:rPr/>
              <w:t>名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子さまの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言メッセー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４０字以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！、★、❤、♪の記号も使えます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★、❤は白抜きも可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お名前</w:t>
            </w:r>
          </w:p>
          <w:p>
            <w:pPr>
              <w:pStyle w:val="Normal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にあたり、以下の欄にチェックを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記入した情報が広報紙、市公式ホームページに掲載されることに同意しま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（掲載期限なし、住所は地区名までの掲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申し込み先）</w:t>
      </w:r>
    </w:p>
    <w:p>
      <w:pPr>
        <w:pStyle w:val="Normal"/>
        <w:ind w:firstLine="240"/>
        <w:rPr/>
      </w:pPr>
      <w:r>
        <w:rPr/>
        <w:t>宮若市役所 秘書政策課 秘書広報係</w:t>
      </w:r>
    </w:p>
    <w:p>
      <w:pPr>
        <w:pStyle w:val="Normal"/>
        <w:ind w:firstLine="240"/>
        <w:rPr/>
      </w:pPr>
      <w:r>
        <w:rPr/>
        <w:t>電話：０９４９－３２－０５１２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9:00Z</dcterms:created>
  <dc:creator>miyawakaintora03</dc:creator>
  <dc:description/>
  <dc:language>en-US</dc:language>
  <cp:lastModifiedBy>master</cp:lastModifiedBy>
  <cp:lastPrinted>2019-12-25T09:40:00Z</cp:lastPrinted>
  <dcterms:modified xsi:type="dcterms:W3CDTF">2019-12-25T00:50:00Z</dcterms:modified>
  <cp:revision>3</cp:revision>
  <dc:subject/>
  <dc:title/>
</cp:coreProperties>
</file>