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01"/>
          <w:sz w:val="28"/>
        </w:rPr>
        <w:t>法人等の設立・設置申告</w:t>
      </w:r>
      <w:r>
        <w:rPr>
          <w:rFonts w:ascii="ＭＳ 明朝;MS Mincho" w:hAnsi="ＭＳ 明朝;MS Mincho" w:cs="ＭＳ 明朝;MS Mincho"/>
          <w:b/>
          <w:spacing w:val="2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8"/>
        <w:gridCol w:w="1242"/>
        <w:gridCol w:w="378"/>
        <w:gridCol w:w="48"/>
        <w:gridCol w:w="425"/>
        <w:gridCol w:w="425"/>
        <w:gridCol w:w="425"/>
        <w:gridCol w:w="448"/>
        <w:gridCol w:w="381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54" w:hRule="atLeast"/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2337435</wp:posOffset>
                      </wp:positionV>
                      <wp:extent cx="1207135" cy="1207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120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.25pt;margin-top:184.05pt;width:95pt;height:9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所在地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2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この申告</w:t>
            </w:r>
            <w:r>
              <w:rPr>
                <w:spacing w:val="1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応答される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jc w:val="center"/>
              <w:rPr/>
            </w:pPr>
            <w:r>
              <w:rPr/>
              <w:t>課　　　　　　　係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（℡：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用紙等送付及び連絡先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：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法人等を設立したので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新たに</w:t>
      </w:r>
      <w:r>
        <w:rPr>
          <w:sz w:val="24"/>
        </w:rPr>
        <w:t>　　　　　　　　　　　　　</w:t>
      </w:r>
      <w:r>
        <w:rPr>
          <w:sz w:val="28"/>
        </w:rPr>
        <w:t>申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事務所等を設けたの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980"/>
        <w:gridCol w:w="720"/>
        <w:gridCol w:w="360"/>
        <w:gridCol w:w="720"/>
        <w:gridCol w:w="970"/>
        <w:gridCol w:w="650"/>
        <w:gridCol w:w="1041"/>
      </w:tblGrid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立・設</w:t>
            </w:r>
            <w:r>
              <w:rPr>
                <w:spacing w:val="1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の金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事業年</w:t>
            </w:r>
            <w:r>
              <w:rPr/>
              <w:t>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　日ま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市内の事業所・</w:t>
            </w:r>
          </w:p>
          <w:p>
            <w:pPr>
              <w:pStyle w:val="TextBody"/>
              <w:rPr/>
            </w:pPr>
            <w:r>
              <w:rPr>
                <w:spacing w:val="45"/>
              </w:rPr>
              <w:t>事務所等</w:t>
            </w:r>
            <w:r>
              <w:rPr/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sz w:val="18"/>
              </w:rPr>
              <w:t>名称及び住</w:t>
            </w:r>
            <w:r>
              <w:rPr>
                <w:sz w:val="18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若市</w:t>
            </w:r>
          </w:p>
          <w:p>
            <w:pPr>
              <w:pStyle w:val="Normal"/>
              <w:jc w:val="right"/>
              <w:rPr/>
            </w:pPr>
            <w:r>
              <w:rPr/>
              <w:t>（℡：　　　－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若市</w:t>
            </w:r>
          </w:p>
          <w:p>
            <w:pPr>
              <w:pStyle w:val="Normal"/>
              <w:jc w:val="right"/>
              <w:rPr/>
            </w:pPr>
            <w:r>
              <w:rPr/>
              <w:t>（℡：　　　－　　　　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：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＊　添付書類：定款の写、登記簿謄本又は抄本の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4:00Z</dcterms:created>
  <dc:creator>情報処理係</dc:creator>
  <dc:description/>
  <cp:keywords/>
  <dc:language>en-US</dc:language>
  <cp:lastModifiedBy>占部 寛典</cp:lastModifiedBy>
  <cp:lastPrinted>2023-08-25T13:06:00Z</cp:lastPrinted>
  <dcterms:modified xsi:type="dcterms:W3CDTF">2023-08-25T04:24:00Z</dcterms:modified>
  <cp:revision>2</cp:revision>
  <dc:subject/>
  <dc:title>法人等の設立・設置申告書</dc:title>
</cp:coreProperties>
</file>