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若宮コミュニティセンター利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宮若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）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―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若市若宮コミュニティセンター条例及び宮若市若宮コミュニティセンター条例施行規則の遵守を誓約し、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目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の名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の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日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曜日　　時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曜日　　時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間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多目的ホール　　＊会議室１　　　　＊会議室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研修室　　　　　＊調理室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属設備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＊利用する　　　　＊利用しな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な設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＊設備する　　　　＊設備しな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この枠内は記入しないでください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　　　　　　　　　　　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減額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全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割の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暖房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属設備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　　　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5:00Z</dcterms:created>
  <dc:creator> </dc:creator>
  <dc:description/>
  <cp:keywords/>
  <dc:language>en-US</dc:language>
  <cp:lastModifiedBy> </cp:lastModifiedBy>
  <dcterms:modified xsi:type="dcterms:W3CDTF">2011-05-30T06:48:00Z</dcterms:modified>
  <cp:revision>1</cp:revision>
  <dc:subject/>
  <dc:title>様式第１号（第４条関係）</dc:title>
</cp:coreProperties>
</file>